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itutional Priorities 2010 Assumptio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iorities should address President’s Retreat 2007 Problem Statemen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iorities should ensure that all WASC Recommendations and link between 1998 &amp; 2004 Recommendations are addressed and conditions fully me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iorities should be based on the review of 2007 &amp; 2008 priorities at the President’s Retreat 2008 and what is expected to be accomplished against 2009 Prioriti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iorities should be written in terms of objectives (SMART) for what can be accomplished in 201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2:11:00Z</dcterms:created>
  <dc:creator>Information Technology</dc:creator>
  <dc:description/>
  <cp:keywords/>
  <dc:language>en-US</dc:language>
  <cp:lastModifiedBy>Information Technology</cp:lastModifiedBy>
  <cp:lastPrinted>2008-08-11T09:24:00Z</cp:lastPrinted>
  <dcterms:modified xsi:type="dcterms:W3CDTF">2008-08-10T23:17:00Z</dcterms:modified>
  <cp:revision>6</cp:revision>
  <dc:subject/>
  <dc:title>Institutional Priorities 2010 Assumptions</dc:title>
</cp:coreProperties>
</file>